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800100</wp:posOffset>
            </wp:positionV>
            <wp:extent cx="2962275" cy="2600325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Inbjudan t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LJUNGA - NAS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4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onsdagen den 2 juni 2010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ling    : Röd skärm, väg 209 (Arkösundsvägen) c:a 2,5 k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väster Östra Husby kyr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id           : 18:30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tart         : Individuell, kl 19:0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     : Skala 1:7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usch       : Finns ej. Varmt och kallt vatten finn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ämpling: Stiftklämm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täring och pris som vanlig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ventuella återbud på tfn 011-34 03 94 eller 070-627 77 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na hälsar Sven Er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9:00Z</dcterms:created>
  <dc:creator>Sven-Erik</dc:creator>
  <dc:description/>
  <cp:keywords/>
  <dc:language>en-US</dc:language>
  <cp:lastModifiedBy>Hans Somdal</cp:lastModifiedBy>
  <cp:lastPrinted>2010-05-15T10:56:00Z</cp:lastPrinted>
  <dcterms:modified xsi:type="dcterms:W3CDTF">2010-05-15T13:29:00Z</dcterms:modified>
  <cp:revision>5</cp:revision>
  <dc:subject/>
  <dc:title>                                                          Inbjudan till</dc:title>
</cp:coreProperties>
</file>